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240" w:after="15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«ОДАРЕННЫЕ ДЕТИ»</w:t>
      </w:r>
    </w:p>
    <w:p>
      <w:pPr>
        <w:pStyle w:val="Style16"/>
        <w:ind w:left="540" w:hanging="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МОУ Летнебазовская ООШ</w:t>
      </w:r>
    </w:p>
    <w:p>
      <w:pPr>
        <w:pStyle w:val="Style16"/>
        <w:ind w:left="5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ind w:left="540" w:hanging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ь программы: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1.      Создание благоприятных условий для развития талантливых учащихся   через оптимальную структуру школьного  и дополнительного образования.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Формирование системы психолого-педагогической поддержки одаренных и способных детей.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left="54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программы: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Style16"/>
        <w:tabs>
          <w:tab w:val="clear" w:pos="708"/>
          <w:tab w:val="left" w:pos="360" w:leader="none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 областных  олимпиадах, научных конференциях, творческих выставках, различных конкурсах.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3330" w:leader="none"/>
        </w:tabs>
        <w:ind w:left="54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е результаты реализации программы</w:t>
      </w:r>
    </w:p>
    <w:p>
      <w:pPr>
        <w:pStyle w:val="Style16"/>
        <w:tabs>
          <w:tab w:val="clear" w:pos="708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В ходе реализации программа призвана способствовать:</w:t>
      </w:r>
    </w:p>
    <w:p>
      <w:pPr>
        <w:pStyle w:val="TextBodyIndent"/>
        <w:tabs>
          <w:tab w:val="clear" w:pos="708"/>
          <w:tab w:val="left" w:pos="360" w:leader="none"/>
          <w:tab w:val="left" w:pos="333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TextBodyIndent"/>
        <w:tabs>
          <w:tab w:val="clear" w:pos="708"/>
          <w:tab w:val="left" w:pos="360" w:leader="none"/>
          <w:tab w:val="left" w:pos="333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 целостной, постоянно функционирующей системы работы педагогического коллектива с 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ё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16"/>
        <w:tabs>
          <w:tab w:val="clear" w:pos="708"/>
          <w:tab w:val="left" w:pos="18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ю условий для укрепления здоровья одарённых детей;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вышению качества образования и воспитания школьников;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формирование банка, технологии и программ для ранней диагностики способных и одаренных детей;</w:t>
      </w:r>
    </w:p>
    <w:p>
      <w:pPr>
        <w:pStyle w:val="Style16"/>
        <w:tabs>
          <w:tab w:val="clear" w:pos="708"/>
          <w:tab w:val="left" w:pos="180" w:leader="none"/>
          <w:tab w:val="left" w:pos="90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величение числа победителей интеллектуальных конкурсов, олимпиад, спортивных соревнований различных уровней.</w:t>
      </w:r>
    </w:p>
    <w:p>
      <w:pPr>
        <w:pStyle w:val="Style16"/>
        <w:tabs>
          <w:tab w:val="clear" w:pos="708"/>
          <w:tab w:val="left" w:pos="3330" w:leader="none"/>
        </w:tabs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540" w:hanging="0"/>
        <w:jc w:val="center"/>
        <w:outlineLvl w:val="2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сновные мероприятия программы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индивидуальных подпрограмм учителей для одарённых дет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Style16"/>
        <w:tabs>
          <w:tab w:val="clear" w:pos="708"/>
          <w:tab w:val="left" w:pos="1309" w:leader="none"/>
        </w:tabs>
        <w:ind w:left="1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left="540" w:hanging="0"/>
        <w:jc w:val="center"/>
        <w:rPr/>
      </w:pPr>
      <w:r>
        <w:rPr>
          <w:b/>
          <w:color w:val="000000"/>
          <w:sz w:val="32"/>
          <w:szCs w:val="32"/>
        </w:rPr>
        <w:t>Срок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ализации программы</w:t>
      </w:r>
      <w:r>
        <w:rPr>
          <w:color w:val="000000"/>
          <w:sz w:val="32"/>
          <w:szCs w:val="32"/>
        </w:rPr>
        <w:tab/>
        <w:t xml:space="preserve">      </w:t>
      </w:r>
    </w:p>
    <w:p>
      <w:pPr>
        <w:pStyle w:val="Style16"/>
        <w:ind w:left="540" w:hanging="0"/>
        <w:jc w:val="center"/>
        <w:rPr/>
      </w:pPr>
      <w:r>
        <w:rPr>
          <w:color w:val="000000"/>
          <w:sz w:val="32"/>
          <w:szCs w:val="32"/>
        </w:rPr>
        <w:t>2010 – 2016  гг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54" w:before="24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нцепция работы с одарёнными детьми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 В дальнейшем будем опираться на следующее «рабочее» определение одаренных детей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группе одаренных детей могут быть отнесены обучающиеся, которые: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меют доминирующую, активную, не насыщаемую познавательную потребность;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ытывают радость от умственного труд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 иметь в виду, что можно услов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и категории одаренных детей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О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этой категорией учащихся школа должна руководствоваться следующими принципам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индивидуализации обучения (высшим уровнем реализации этого принципа выступает разработка индивидуальной системы оптимальных условий развития одаренного учащегося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свободы выбора учащимся дополнительных образовательных услуг, помощи, наставничеств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максимального разнообразия предоставляемых возможносте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цип возрастания роли внеурочной деятельности при снижении в определенном смысле и в определенной мере учебных требовани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цип особого внимания к проблеме межпредметных связей в индивидуальной работе с учащими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цип создания условий для совместной работы учащихся при минимальном участии учителя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Цели и задачи работы с одаренными детьми  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   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5760"/>
      </w:tblGrid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одаренны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копление библиотечного фонда по данному вопросу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условий           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Формы работы с одаренными учащимися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ультативы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кружк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ы по выбору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е марафон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ПРОГРАММЫ</w:t>
      </w:r>
    </w:p>
    <w:p>
      <w:pPr>
        <w:pStyle w:val="Style16"/>
        <w:tabs>
          <w:tab w:val="clear" w:pos="708"/>
          <w:tab w:val="left" w:pos="3330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Методические требования к организации и практической реализации программы «Одарённые дети»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полнение государственных принципов образования  Закона РФ «Об образовании»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огащение и распространение опыта педагогов, работающих с одаренными детьми.</w:t>
      </w:r>
    </w:p>
    <w:p>
      <w:pPr>
        <w:pStyle w:val="Style16"/>
        <w:tabs>
          <w:tab w:val="clear" w:pos="708"/>
          <w:tab w:val="left" w:pos="540" w:leader="none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1.7. Создание банка педагогической информации по работе с одаренными детьми. </w:t>
      </w:r>
    </w:p>
    <w:p>
      <w:pPr>
        <w:pStyle w:val="Style16"/>
        <w:tabs>
          <w:tab w:val="clear" w:pos="708"/>
          <w:tab w:val="left" w:pos="3330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Организационная деятельность школы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едагогические консилиумы, совещания по результатам диагностирования.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сихолого-педагогическое сопровождение работы с одаренными детьми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методической работы с педколлективом, обеспечение учебно-методической литературой.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  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Создание школьной  базы  данных участников, призеров и победителей олимпиады школьников (по всем этапам)</w:t>
      </w:r>
    </w:p>
    <w:p>
      <w:pPr>
        <w:pStyle w:val="Style16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3.1. Рациональное наполнение школьного компонента   с учетом склонностей и запросов, учащихся через формирование факультативов,  кружков.</w:t>
      </w:r>
    </w:p>
    <w:p>
      <w:pPr>
        <w:pStyle w:val="Style16"/>
        <w:tabs>
          <w:tab w:val="clear" w:pos="708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3.2. Организация и проведение школьных олимпиад. Участие в районных и областных  олимпиадах.</w:t>
      </w:r>
    </w:p>
    <w:p>
      <w:pPr>
        <w:pStyle w:val="Style16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4. Наблюдение, контроль выполнения программы.</w:t>
      </w:r>
    </w:p>
    <w:p>
      <w:pPr>
        <w:pStyle w:val="Style16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Style16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контрольных срезов, тестов, анкетирования учащихся творческого уровня.</w:t>
      </w:r>
    </w:p>
    <w:p>
      <w:pPr>
        <w:pStyle w:val="Style16"/>
        <w:tabs>
          <w:tab w:val="clear" w:pos="708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дение школьных и классных конференций, конкурсов, творческих отчетов.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мероприятий по выполнению программы 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даренные дети»</w:t>
      </w:r>
    </w:p>
    <w:p>
      <w:pPr>
        <w:pStyle w:val="Style16"/>
        <w:tabs>
          <w:tab w:val="clear" w:pos="708"/>
          <w:tab w:val="left" w:pos="3330" w:leader="none"/>
        </w:tabs>
        <w:ind w:firstLine="540"/>
        <w:jc w:val="center"/>
        <w:rPr/>
      </w:pPr>
      <w:r>
        <w:rPr>
          <w:b/>
          <w:color w:val="000000"/>
          <w:sz w:val="32"/>
          <w:szCs w:val="32"/>
        </w:rPr>
        <w:t xml:space="preserve">на 2010-2016 </w:t>
      </w:r>
      <w:r>
        <w:rPr/>
        <w:t xml:space="preserve">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руководитель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районных,  областн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1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  базы  данных участников, призеров и победителей олимпиады школьников (по всем этапа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г.г.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руководитель ШМ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научного  общества  обучающихся и учителей (НООУ) в учебном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011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области ,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lineRule="atLeast" w:line="7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lineRule="atLeast" w:line="7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lineRule="atLeast" w:line="7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6"/>
              <w:tabs>
                <w:tab w:val="clear" w:pos="708"/>
                <w:tab w:val="left" w:pos="3330" w:leader="none"/>
              </w:tabs>
              <w:spacing w:lineRule="atLeast" w:line="7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1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«портфолио» учени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УЧЕНИК ГОДА» для учащихся школы (5-9 класс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руководитель ШМО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олимпиадах и конкурс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руководитель ШМО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sz w:val="28"/>
          <w:szCs w:val="28"/>
          <w:shd w:fill="00FDFD" w:val="clear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shd w:fill="00FDFD" w:val="clear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shd w:fill="00FDFD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00FDFD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00FDFD" w:val="clear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  <w:shd w:fill="00FDFD" w:val="clear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4:00Z</dcterms:created>
  <dc:creator>user</dc:creator>
  <dc:description/>
  <cp:keywords/>
  <dc:language>en-US</dc:language>
  <cp:lastModifiedBy>елена</cp:lastModifiedBy>
  <dcterms:modified xsi:type="dcterms:W3CDTF">2011-05-20T18:20:00Z</dcterms:modified>
  <cp:revision>18</cp:revision>
  <dc:subject/>
  <dc:title/>
</cp:coreProperties>
</file>