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тельное 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тнебазовская  основная 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0585</wp:posOffset>
                </wp:positionH>
                <wp:positionV relativeFrom="paragraph">
                  <wp:posOffset>116205</wp:posOffset>
                </wp:positionV>
                <wp:extent cx="2476500" cy="1371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о на 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заседа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педагогического  совета 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 ______________ 20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ь _________                                      </w:t>
                              <w:br/>
                            </w:r>
                            <w:r>
                              <w:rPr>
                                <w:u w:val="single"/>
                              </w:rPr>
                              <w:t xml:space="preserve"> /                                             /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08pt;mso-wrap-distance-left:9.05pt;mso-wrap-distance-right:9.05pt;mso-wrap-distance-top:0pt;mso-wrap-distance-bottom:0pt;margin-top:9.15pt;mso-position-vertical-relative:text;margin-left:-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смотрено на   </w:t>
                      </w:r>
                      <w:r>
                        <w:rPr>
                          <w:i/>
                          <w:u w:val="single"/>
                        </w:rPr>
                        <w:t>заседании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u w:val="single"/>
                        </w:rPr>
                        <w:t>педагогического  совета 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 ______________ 20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седатель _________                                      </w:t>
                        <w:br/>
                      </w:r>
                      <w:r>
                        <w:rPr>
                          <w:u w:val="single"/>
                        </w:rPr>
                        <w:t xml:space="preserve"> /                                             /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sz w:val="18"/>
                          <w:szCs w:val="18"/>
                        </w:rPr>
                        <w:t>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3390</wp:posOffset>
                </wp:positionH>
                <wp:positionV relativeFrom="paragraph">
                  <wp:posOffset>116205</wp:posOffset>
                </wp:positionV>
                <wp:extent cx="2118995" cy="156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/                             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 20 _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 от ____________           </w:t>
                              <w:br/>
                              <w:t xml:space="preserve">                        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123pt;mso-wrap-distance-left:9.05pt;mso-wrap-distance-right:9.05pt;mso-wrap-distance-top:0pt;mso-wrap-distance-bottom:0pt;margin-top:9.15pt;mso-position-vertical-relative:text;margin-left:3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/                                   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sz w:val="18"/>
                          <w:szCs w:val="18"/>
                        </w:rPr>
                        <w:t>ФИ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 20 _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 от ____________           </w:t>
                        <w:br/>
                        <w:t xml:space="preserve">                        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9715</wp:posOffset>
                </wp:positionH>
                <wp:positionV relativeFrom="paragraph">
                  <wp:posOffset>116205</wp:posOffset>
                </wp:positionV>
                <wp:extent cx="2428875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  на_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общешкольн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родительском  собрании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 __________ 20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_________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/                                             /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08pt;mso-wrap-distance-left:9.05pt;mso-wrap-distance-right:9.05pt;mso-wrap-distance-top:0pt;mso-wrap-distance-bottom:0pt;margin-top:9.15pt;mso-position-vertical-relative:text;margin-left:1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  на_</w:t>
                      </w:r>
                      <w:r>
                        <w:rPr>
                          <w:i/>
                          <w:u w:val="single"/>
                        </w:rPr>
                        <w:t>общешкольн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родительском  собрании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 __________ 20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_________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/                                             /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(проек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спективного развит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___ - 20___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Эффектив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sz w:val="20"/>
          <w:szCs w:val="20"/>
        </w:rPr>
        <w:t>наименование программы</w:t>
      </w:r>
      <w:r>
        <w:rPr>
          <w:sz w:val="28"/>
          <w:szCs w:val="28"/>
        </w:rPr>
        <w:t>) 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Летняя База</w:t>
      </w:r>
    </w:p>
    <w:p>
      <w:pPr>
        <w:pStyle w:val="Normal"/>
        <w:jc w:val="center"/>
        <w:rPr/>
      </w:pPr>
      <w:r>
        <w:rPr/>
        <w:t>Сокольский район,</w:t>
      </w:r>
    </w:p>
    <w:p>
      <w:pPr>
        <w:pStyle w:val="Normal"/>
        <w:jc w:val="center"/>
        <w:rPr/>
      </w:pPr>
      <w:r>
        <w:rPr/>
        <w:t>Нижегородскя область,</w:t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проекта  перспективного развития 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кт программы</w:t>
      </w:r>
      <w:r>
        <w:rPr>
          <w:b/>
          <w:color w:val="000000"/>
          <w:sz w:val="28"/>
          <w:szCs w:val="28"/>
        </w:rPr>
        <w:t xml:space="preserve">   перспективного   развития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 образовательного  учреждения  Летнебазовская  основная  общеобразовательная школа  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вание   проекта  перспективного развития: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Эффективная школа»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b/>
          <w:sz w:val="28"/>
          <w:szCs w:val="28"/>
        </w:rPr>
        <w:t>Ключевая идея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вышение качества образования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назначение  проекта программы развития: 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вляется руководством к действию для педагогического коллектива МОУ Летнебазовская ООШ на 2011 – 2015 годы;</w:t>
      </w:r>
    </w:p>
    <w:p>
      <w:pPr>
        <w:pStyle w:val="Normal"/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ределяет стратегические и тактические цели, а также задачи развития школы на данный период времени;</w:t>
      </w:r>
    </w:p>
    <w:p>
      <w:pPr>
        <w:pStyle w:val="Style17"/>
        <w:spacing w:before="30" w:after="3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ределяет основные направления политики школы в связи с имеющимся социальным заказом и прогнозом его изменения.</w:t>
      </w:r>
    </w:p>
    <w:p>
      <w:pPr>
        <w:pStyle w:val="Style17"/>
        <w:spacing w:before="30" w:after="3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30" w:after="3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и    проекта программы   развития  школы:</w:t>
      </w:r>
    </w:p>
    <w:p>
      <w:pPr>
        <w:pStyle w:val="Style17"/>
        <w:spacing w:before="30" w:after="3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30" w:after="30"/>
        <w:ind w:right="-1" w:hanging="0"/>
        <w:contextualSpacing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ОУ, педагогический коллектив ОУ, Совет школы</w:t>
      </w:r>
    </w:p>
    <w:p>
      <w:pPr>
        <w:pStyle w:val="Style17"/>
        <w:spacing w:before="30" w:after="3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30" w:after="3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азчики  проекта программы развития школы:</w:t>
      </w:r>
    </w:p>
    <w:p>
      <w:pPr>
        <w:pStyle w:val="Style17"/>
        <w:spacing w:before="30" w:after="3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30" w:after="3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ая общественность, педагогический коллектив, социум.</w:t>
      </w:r>
    </w:p>
    <w:p>
      <w:pPr>
        <w:pStyle w:val="Style17"/>
        <w:spacing w:before="30" w:after="3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30" w:after="30"/>
        <w:ind w:right="-1" w:hanging="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ители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роекта программы развития школы:</w:t>
      </w:r>
    </w:p>
    <w:p>
      <w:pPr>
        <w:pStyle w:val="Style17"/>
        <w:spacing w:before="30" w:after="3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30" w:after="3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У, педагогический коллектив ОУ, ученический коллектив, родительская общественность.</w:t>
      </w:r>
    </w:p>
    <w:p>
      <w:pPr>
        <w:pStyle w:val="Style17"/>
        <w:spacing w:before="30" w:after="30"/>
        <w:ind w:right="-1" w:hanging="0"/>
        <w:contextualSpacing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7"/>
        <w:spacing w:before="30" w:after="30"/>
        <w:ind w:right="-1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>Основания  для разработки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роекта программы развития школы:</w:t>
      </w:r>
    </w:p>
    <w:p>
      <w:pPr>
        <w:pStyle w:val="Style17"/>
        <w:spacing w:before="30" w:after="30"/>
        <w:ind w:right="-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30" w:after="3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акон Российской Федерации «Об образовании»,</w:t>
      </w:r>
    </w:p>
    <w:p>
      <w:pPr>
        <w:pStyle w:val="Style17"/>
        <w:spacing w:before="30" w:after="3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«Об утверждении Федеральной программы развития образования»,</w:t>
      </w:r>
    </w:p>
    <w:p>
      <w:pPr>
        <w:pStyle w:val="Style17"/>
        <w:spacing w:before="30" w:after="3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оритетный национальный проект «Образование»,</w:t>
      </w:r>
    </w:p>
    <w:p>
      <w:pPr>
        <w:pStyle w:val="Style17"/>
        <w:spacing w:before="30" w:after="3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едеральная целевая программа развития образования,</w:t>
      </w:r>
    </w:p>
    <w:p>
      <w:pPr>
        <w:pStyle w:val="Style17"/>
        <w:spacing w:before="30" w:after="3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циональная образовательная инициатива «Наша новая школа»</w:t>
      </w:r>
    </w:p>
    <w:p>
      <w:pPr>
        <w:pStyle w:val="Style17"/>
        <w:spacing w:before="30" w:after="3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30" w:after="3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действия  проекта 2011-2016 г.г.</w:t>
      </w:r>
    </w:p>
    <w:p>
      <w:pPr>
        <w:pStyle w:val="Style17"/>
        <w:spacing w:before="30" w:after="3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30" w:after="30"/>
        <w:ind w:right="-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реализации проекта:</w:t>
      </w:r>
    </w:p>
    <w:p>
      <w:pPr>
        <w:pStyle w:val="Style17"/>
        <w:spacing w:before="30" w:after="30"/>
        <w:ind w:right="-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30" w:after="3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-2012 г.г. - 1 этап – организационно-информационный;</w:t>
      </w:r>
    </w:p>
    <w:p>
      <w:pPr>
        <w:pStyle w:val="Style17"/>
        <w:spacing w:before="30" w:after="3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-2014 г.г. - 2 этап – внедренческий;</w:t>
      </w:r>
    </w:p>
    <w:p>
      <w:pPr>
        <w:pStyle w:val="Style17"/>
        <w:spacing w:before="30" w:after="3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-2015 г.г. - 3 этап – обобщающе-аналитический</w:t>
      </w:r>
    </w:p>
    <w:p>
      <w:pPr>
        <w:pStyle w:val="Style17"/>
        <w:spacing w:before="30" w:after="3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30" w:after="3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е обеспечение:</w:t>
      </w:r>
    </w:p>
    <w:p>
      <w:pPr>
        <w:pStyle w:val="Style17"/>
        <w:spacing w:before="30" w:after="3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30" w:after="3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программы обеспечивается за счет различных финансовых  источников: субвенций федерального бюджета, бюджета  субъекта Федерации, бюджета муниципального образования. </w:t>
      </w:r>
    </w:p>
    <w:p>
      <w:pPr>
        <w:pStyle w:val="Style17"/>
        <w:spacing w:before="30" w:after="3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30" w:after="3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программой:</w:t>
      </w:r>
    </w:p>
    <w:p>
      <w:pPr>
        <w:pStyle w:val="Style17"/>
        <w:spacing w:before="30" w:after="3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30" w:after="3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еализацией Программы развития осуществляется администрацией  школы  и Советом  школы.  Корректировка Программы осуществляется педагогическим советом школы.</w:t>
      </w:r>
    </w:p>
    <w:p>
      <w:pPr>
        <w:pStyle w:val="Style17"/>
        <w:spacing w:before="30" w:after="3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30" w:after="3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и  </w:t>
      </w:r>
      <w:r>
        <w:rPr>
          <w:b/>
          <w:color w:val="000000"/>
          <w:sz w:val="28"/>
          <w:szCs w:val="28"/>
        </w:rPr>
        <w:t xml:space="preserve">проекта  перспективного развития </w:t>
      </w:r>
      <w:r>
        <w:rPr>
          <w:b/>
          <w:sz w:val="28"/>
          <w:szCs w:val="28"/>
        </w:rPr>
        <w:t>программы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Создание условий для успешного освоения федеральных стандартов нового покол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Создание условий для самореализации, роста познавательной и творческой активности одаренных и хорошо подготовленных к школе де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Создание условий для выявления талантливых детей в сфере познавательной, исследовательской, творческой деятельности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Разработка новых форм учета достижений учащих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Оптимизация методических, кадровых, организационных, сетевых ресурсов, обеспечивающих повышение уровня образованности учащихся, рост профессиональной компетентности педагогов. </w:t>
      </w:r>
    </w:p>
    <w:p>
      <w:pPr>
        <w:pStyle w:val="Style17"/>
        <w:spacing w:before="30" w:after="3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 Повышение уровня комфортности и технологической оснащенности образовательного процесса. </w:t>
      </w:r>
    </w:p>
    <w:p>
      <w:pPr>
        <w:pStyle w:val="Style17"/>
        <w:spacing w:before="30" w:after="3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7. Укрепление здоровья  обучающихся. </w:t>
      </w:r>
    </w:p>
    <w:p>
      <w:pPr>
        <w:pStyle w:val="Style17"/>
        <w:spacing w:before="30" w:after="3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8. Развитие потенциала государственно-общественного управления, его использование для решения задач управления качеством образования.</w:t>
      </w:r>
    </w:p>
    <w:p>
      <w:pPr>
        <w:pStyle w:val="Style17"/>
        <w:spacing w:before="30" w:after="3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 задачи  развития  школы реализация проекта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новационного характера общего образования, внедрение новых познавате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материально-технической базы для последующего внедрения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, в том числе с использованием информационных и коммуникационных технологий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электронных образователь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механизмов и моделей хозяйственной самостоятельности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беспечение ежегодного повышения квалификации учителей-предметников, классных руко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целенаправленной работы с одаренными детьми и талантливой молодеж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циализация детей </w:t>
      </w:r>
      <w:r>
        <w:rPr>
          <w:bCs/>
          <w:sz w:val="28"/>
          <w:szCs w:val="28"/>
        </w:rPr>
        <w:t>с ограниченными возможностями здоровья, детей-инвалидов, а также детей, оставшихся без попечения родителей, находящихся в трудной жизненной ситу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оставление учащимся доступных качественных услуг дополните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возможности выбора профиля обучения выпускниками 9 классов;</w:t>
      </w:r>
    </w:p>
    <w:p>
      <w:pPr>
        <w:pStyle w:val="Style17"/>
        <w:spacing w:before="30" w:after="30"/>
        <w:ind w:right="-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30" w:after="30"/>
        <w:ind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граммы:</w:t>
      </w:r>
    </w:p>
    <w:p>
      <w:pPr>
        <w:pStyle w:val="Style17"/>
        <w:spacing w:before="30" w:after="30"/>
        <w:ind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30" w:after="3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1.Освоение учащимися образовательных стандартов нового поколения (начальная и основная школа).</w:t>
      </w:r>
    </w:p>
    <w:p>
      <w:pPr>
        <w:pStyle w:val="Style17"/>
        <w:spacing w:before="30" w:after="3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рганизация сетевого взаимодействия с учреждениями системы дополнительного образования, учреждениями культуры, образования для создания условий повышения уровня образованности учащихся, успешного освоения ими федеральных образовательных стандартов нового поколения. </w:t>
      </w:r>
    </w:p>
    <w:p>
      <w:pPr>
        <w:pStyle w:val="Style17"/>
        <w:spacing w:before="30" w:after="3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3. Повышение качества деятельности учителей, администрации школы.</w:t>
      </w:r>
    </w:p>
    <w:p>
      <w:pPr>
        <w:pStyle w:val="Style17"/>
        <w:spacing w:before="30" w:after="3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Укрепление здоровья учащихся. </w:t>
      </w:r>
    </w:p>
    <w:p>
      <w:pPr>
        <w:pStyle w:val="Style17"/>
        <w:spacing w:before="30" w:after="3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5. Развитие системы государственно-общественного управления.</w:t>
      </w:r>
    </w:p>
    <w:p>
      <w:pPr>
        <w:pStyle w:val="Style17"/>
        <w:spacing w:before="30" w:after="3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Расширение состава педагогического персонала, владеющего технологиями развития и активизации познавательных процессов. </w:t>
      </w:r>
    </w:p>
    <w:p>
      <w:pPr>
        <w:pStyle w:val="Style17"/>
        <w:spacing w:before="30" w:after="3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7.Расширение состава детей, принимающих участие в исследовательской, творческой деятельности.</w:t>
      </w:r>
    </w:p>
    <w:p>
      <w:pPr>
        <w:pStyle w:val="Style17"/>
        <w:spacing w:before="30" w:after="3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Расширение состава детей, презентующих результаты творческой, исследовательской деятельности на олимпиадах, конкурсах, смотрах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30" w:after="30"/>
        <w:ind w:right="-1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9.Повышение психолого-педагогической компетентности родителей, становление активной позиции родителей как педагогов – воспитате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ссия школ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слании Федеральному Собранию Президента Российской Федерации Медведева Дмитрия Анатольевича прозвучало предложение правительству подготовить Национальную образовательную стратегию </w:t>
      </w:r>
      <w:r>
        <w:rPr>
          <w:b/>
          <w:sz w:val="28"/>
          <w:szCs w:val="28"/>
        </w:rPr>
        <w:t>«Наша новая школа».</w:t>
      </w:r>
      <w:r>
        <w:rPr>
          <w:sz w:val="28"/>
          <w:szCs w:val="28"/>
        </w:rPr>
        <w:t xml:space="preserve"> В основу проекта положены пять направлений развития школьного образ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новление образовательных стандартов общего образов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здание современной школьной инфраструктур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еспечение условий для развития здоровья дет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здание системы поддержки талантливых дет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витие учительск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арламентских слушаний, организованных Комитетом 21 мая 2009г., рекомендую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реализацию проекта «Наша новая школа» как приоритетную задачу развития общеобразовательной школ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Федеральной целевой программы развития образования на 2011-2016 годы предусмотреть реализацию всех направлений, предусмотренных в образовательной инициативе «Наша нов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2010-2011 учебного года, с целью определения целей и задач школы, направления дальнейшего развития был произведен  опрос среди учителей, который помог выявить назревшие проблемы, наметить пути их решения, определить миссию школы и создать программу развития на ближайшие 5 л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го мы хотим и должны вырастить сегодня?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чень ярко проявляются проблемы воспитательные и психологические. Мы много внимания уделяем качеству образования, процентам обученности, на духовность и душевность времени не ост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ия школы и учителя: восстановление шкалы нравственных ценностей, укрепление и сохранение не только физического, но и психологического здоровья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вывод вытекает из повседневного опыта работы учителей, из жизненного опыта родителей, из наиболее часто решаемых проблем администрацией школы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роект  программы  развития   школы  составлена с учетом основных нормативных и распорядительных документов, определяющих направления развития образования на федеральном, региональном уровнях. Ключевая идея программы: «Повышение качества образования».  Государственная политика в области обновления и совершенствование качества образования предусматривает </w:t>
      </w:r>
      <w:r>
        <w:rPr>
          <w:bCs/>
          <w:iCs/>
          <w:color w:val="000000"/>
          <w:sz w:val="28"/>
          <w:szCs w:val="28"/>
        </w:rPr>
        <w:t>изменение роли школы в жизни российского общества</w:t>
      </w:r>
      <w:r>
        <w:rPr>
          <w:color w:val="000000"/>
          <w:sz w:val="28"/>
          <w:szCs w:val="28"/>
        </w:rPr>
        <w:t xml:space="preserve"> следующим  образом: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- Изменяется роль школы в обучении и воспитании подрастающего поколения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а призвана не только обеспечить учащихся прочными знаниями, но и научить использовать их на практике в целях саморазвития и самоопределения в профессиональной, общественной, бытовой сферах; сформировать ценности, обуславливающие личностную, семейную, социальную культуру человека. Отражением этого направления является необходимость внедрения новых образовательных стандартов</w:t>
      </w:r>
    </w:p>
    <w:p>
      <w:pPr>
        <w:pStyle w:val="Default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-  Переосмысляется роль школы в развитии человеческого потенциала, усиливаются функции школы по повышению качества жизни человека, воспитанию здорового поколения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Defaul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-  Актуализируются   задач  по поиску, поддержке и сопровождению талантливых детей и молодежи.</w:t>
      </w:r>
    </w:p>
    <w:p>
      <w:pPr>
        <w:pStyle w:val="Default"/>
        <w:rPr/>
      </w:pPr>
      <w:r>
        <w:rPr>
          <w:b/>
          <w:bCs/>
          <w:iCs/>
          <w:color w:val="000000"/>
          <w:sz w:val="28"/>
          <w:szCs w:val="28"/>
        </w:rPr>
        <w:t>-  Изменяются требования к педагогическим и управленческим кадрам, их квалификации, уровню педагогического мастер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-  Изменяется социальная миссия школы, степень ее открытости и подотчетности социальным и педагогическим партнерам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Расширение самостоятельности шко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30" w:after="3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ы для  реализации проекта перспективного  развития  школы:</w:t>
      </w:r>
    </w:p>
    <w:p>
      <w:pPr>
        <w:pStyle w:val="Style17"/>
        <w:spacing w:before="30" w:after="3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1"/>
          <w:numId w:val="7"/>
        </w:numPr>
        <w:spacing w:before="30" w:after="30"/>
        <w:ind w:left="1440" w:right="-1" w:hanging="36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дровый ресурс образовательного процесса</w:t>
      </w:r>
      <w:r>
        <w:rPr>
          <w:b/>
          <w:bCs/>
          <w:i/>
          <w:iCs/>
          <w:sz w:val="28"/>
          <w:szCs w:val="28"/>
        </w:rPr>
        <w:t xml:space="preserve">.  </w:t>
      </w:r>
    </w:p>
    <w:p>
      <w:pPr>
        <w:pStyle w:val="Heading"/>
        <w:numPr>
          <w:ilvl w:val="0"/>
          <w:numId w:val="7"/>
        </w:numPr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</w:t>
      </w:r>
    </w:p>
    <w:p>
      <w:pPr>
        <w:pStyle w:val="Heading"/>
        <w:numPr>
          <w:ilvl w:val="0"/>
          <w:numId w:val="7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560"/>
        <w:gridCol w:w="306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педагог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(100%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совместителе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аттестованных на первую квалификационную категори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с высшим педагогическим образование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и руководящих работников, повысивших квалификацию в течение последних пяти л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9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%</w:t>
            </w:r>
          </w:p>
        </w:tc>
      </w:tr>
    </w:tbl>
    <w:p>
      <w:pPr>
        <w:pStyle w:val="Style17"/>
        <w:spacing w:before="30" w:after="30"/>
        <w:ind w:left="1440"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30" w:after="3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7194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75pt;height:270.05pt" filled="f" o:ole="">
            <v:imagedata r:id="rId5" o:title=""/>
          </v:shape>
          <o:OLEObject Type="Embed" ProgID="" ShapeID="ole_rId4" DrawAspect="Content" ObjectID="_286307932" r:id="rId4"/>
        </w:object>
      </w:r>
    </w:p>
    <w:p>
      <w:pPr>
        <w:pStyle w:val="Style17"/>
        <w:spacing w:before="30" w:after="3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76010" cy="231648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30" w:after="3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2. Материально-технические  ресурсы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Для реализации проекта перспективного  развития  в школе имеются необходимые условия.   Занятия в школе проводятся в одну смену. Для этого имеются два кабинета начальных классов, кабинеты русского языка, литературы, математики, географии, физики, химии, истории, иностранного языка.  Имеется столовая с числом  посадочных  мест на 60 человек,  медицинский  кабинет, мастерская, гардероб, санузлы, оборудованные горячей и холодной водой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рганизации внеурочной деятельности школа располагает гимнастическим залом  со спортивным инвентарем для  школьников, музыкальной техникой, библиотекой, стадионом, игровыми площадками.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Школа располагает также одним  кабинетам, оборудованным компьютерной техникой, подключенной к сети Интернет. В кабинете информатики имеются 3 компьютера.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 оборудован  водопровод,  центральное отопление, канализация. Имеется автотранспортное средство, предназначенное для перевозки обучающихся    с количеством пассажирских  мест 11. Техническое состояние школы не требует капитального ремонта, находится в удовлетворительном состоянии  за исключением  того. Что требуется замена электропроводки в части кабинетов школы. Над  этим вопросом в настоящее время  ведется работа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у школы  имеется учебно-опытный  земельный участок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RANGE!A1%3AJ56"/>
      <w:bookmarkStart w:id="1" w:name="RANGE!A1%3AJ56"/>
      <w:bookmarkEnd w:id="1"/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3.  Информационные    ресурсы</w:t>
      </w:r>
    </w:p>
    <w:p>
      <w:pPr>
        <w:pStyle w:val="ConsPlusCell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бинет информатики подключен к сети Интернет, имеется видеотека, состоящая из набора дисков по различным областям знаний: электронная детская энциклопедия «Кирилл и Мефодий», интерактивная энциклопедия – «Атлас тела человека», «Мир природы» (Наглядное пособие по естествознанию для младших школьников), «Уроки биологии Кирилла и Мефодия», игры на развитие памяти и логики,  библиотечный фонд, включающий учебную и художественную литературу и др. </w:t>
      </w:r>
      <w:r>
        <w:rPr>
          <w:rFonts w:cs="Times New Roman" w:ascii="Times New Roman" w:hAnsi="Times New Roman"/>
          <w:sz w:val="28"/>
          <w:szCs w:val="28"/>
        </w:rPr>
        <w:t>Мультимедийные обучающие программы и электронные учебники :  «Охрана жизнедеятельности в школе» ,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и, отражающие творчество великих художников в соответствии с содержанием обучения, энциклопедия классической  музыки,  энциклопедии: «Большая энциклопедия  Кирилла и Мефодия», «Интерактивная энциклопедия – открытая  дверь в мир  науки  и техники» и др.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4.  Научно-методические ресурсы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ую поддержку при реализации проекта будут оказывать Министерство образования и науки Нижегородской области, Нижегородский   институт празвития образования, ученые факультета начального обучения НИРО, информационно  - методический  кабинет  отдела   образования  Сокольского  муниципального  района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 партнерств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  <w:object w:dxaOrig="7194" w:dyaOrig="53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5.25pt;height:468.6pt" filled="f" o:ole="">
            <v:imagedata r:id="rId10" o:title=""/>
          </v:shape>
          <o:OLEObject Type="Embed" ProgID="" ShapeID="ole_rId9" DrawAspect="Content" ObjectID="_503085142" r:id="rId9"/>
        </w:object>
      </w:r>
    </w:p>
    <w:p>
      <w:pPr>
        <w:pStyle w:val="Style18"/>
        <w:spacing w:lineRule="auto" w:line="240" w:before="40" w:after="40"/>
        <w:ind w:left="540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лан  реализации проекта  программы  перспективного развития  МОУ  Летнебазовская   ООШ на основе национальной образовательной инициативы  «Наша новая школа» на 2011-2016 годы</w:t>
      </w:r>
    </w:p>
    <w:tbl>
      <w:tblPr>
        <w:tblW w:w="141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4313"/>
        <w:gridCol w:w="579"/>
        <w:gridCol w:w="2395"/>
        <w:gridCol w:w="117"/>
        <w:gridCol w:w="2093"/>
        <w:gridCol w:w="2778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жидаемые 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1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жидаемые результат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енное обновление содержания общего образова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качества знаний учащихся, подтвержденных независимой оценкой качества образова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етентности выпускников в условиях современного социально-экономического развит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 реализации модели предпрофильного  образова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качественного образова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перечня педагогических технологий, регулярно применяемых в образовательном процессе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товность  материально-технических условий школы для введения новых образовательных стандартов; </w:t>
            </w:r>
          </w:p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численности учащихся, обучающихся по ФГОС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    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  рабочей  группы по внедрению ФГОС начального общего образования  в МОУ Летнебазовская ОО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работа по внедрению ФГОС начального общего образован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    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рабочей группы, заседания рабочей  группы (по плану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2010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плану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работа по внедрению ФГОС начального общего образован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    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рмативной документации по внедрению ФГОС начального общего образования</w:t>
            </w:r>
          </w:p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казы, локальные акты и т.д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регулирование внедрения ФГОС начального общего образован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    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разовательной программы школ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разовательной программы  начального общего образования МОУ Летнбазовская ООШ реализующей ФГОС второго поколен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    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для учителей школы и администрации по проблемам внедрения ФГОС в начальной и основной школ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в рамках внедрения новых образовательных стандартов, развитие профессиональной компетенции учителей, работающих по ФГОС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    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еминарах и круглых столах по проблемам внедрения ФГОС в начальной школ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учителя школы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 районного отдела образ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учителям школы по проблемам реализации ФГОС второго поколен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    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 и круглых столов для учителей школы по проблемам внедрения ФГОС в начальной и основной школ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sz w:val="28"/>
                <w:szCs w:val="28"/>
              </w:rPr>
              <w:t>Руководитель ШМ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учителям школы по проблемам реализации ФГОС второго поколен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    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и методическая поддержка учителей по проблемам внедрения ФГОС на сайте информационной и научно-методической поддержки учителей школ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учителям школы по проблемам реализации ФГОС второго поколен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    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по введению ФГОС среди родителей учеников школы  (проведение тематических и организационных родительских собраний, консультирование, информирование на сайте школы и т.д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 педагогический коллектив школы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планы работы ОУ разъяснительной работы среди родителей  по новым образовательным стандартам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                    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ФГОС  начального  общего образ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и педагогический коллектив школы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ФГОС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 в 2011-2012 учебном году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                    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на ФГОС  основного общего образован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  педагогический коллектив школы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ФГОС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 в 2014-2015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м году</w:t>
            </w:r>
          </w:p>
        </w:tc>
      </w:tr>
      <w:tr>
        <w:trPr>
          <w:trHeight w:val="29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                    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граммы деятельности классных руководителей «Академия классных руководителей» с целью повышения профессиональной компетентности и готовности к  управлению развитием воспитательных систем в классе, духовно-нравственное воспитание детей, успешной социализации детей и подростк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в рамках внедрения новых образовательных стандартов, развитие профессиональной компетенции классных руководителей работы по ФГОС второго поколения</w:t>
            </w:r>
          </w:p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обация ФГОС начального общего образования в 1 класс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ение введения ФГОС в этих классах, переведенных в следующий, т.е.:  во 2-ой,  в 3-ий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 ФГОС в следующих  класса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 2-х класса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3-х класса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4-х класса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ведение ФГОС основного общего образ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клас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класс, 7 класс, 8 класс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ас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начальных классов, заместитель директора по УВ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предметники второй ступени обучения, зам. директора по УВ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1 уч.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2 уч.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-2013 уч.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2014 уч.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2014 уч.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 уч.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мониторинговых исследованиях по внедрению ФГО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школы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2011-2016  </w:t>
              <w:br/>
              <w:t xml:space="preserve">        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1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жидаемые результат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птимального развития одаренных дет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количества учащихся, участвующих во Всероссийской олимпиаде школьников, дистанционных олимпиадах, конкурсах, соревнованиях разного уровн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количества учащихся, занимающихся научно-практической и проектной деятельностью;</w:t>
            </w:r>
          </w:p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КТ-компетентности учащихс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работы с одаренными детьми на 2010-2016 год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 педагогический коллектив школы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6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ы  в рамках подпрограммы: «Работа с одаренными детьми»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анализ продуктивности работы с одаренными детьм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 одаренными детьми, план корректирующей работы по работе с одаренными детьми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 работы с одаренными детьм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знавательных способностей учащихс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кольной  базы  данных участников, призеров и победителей олимпиады школьников (по всем этапам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аза данных участников, призеров и победителей школьных, районных олимпиады школьников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в дистанционных олимпиадах и конкурсах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школы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sz w:val="28"/>
                <w:szCs w:val="28"/>
              </w:rPr>
              <w:t>2011-2016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дистанционных олимпиад и конкурсов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мероприятиях и конкурсах (разного уровня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 заместитель директора по В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  спортивного образован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участия в  олимпиадах  разного  уровня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Р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школы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участников в  олимпиадах  разного  уровня школьников, повышение результативности участия (увеличение числа призеров и победителей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числа учащихся, занимающихся научной и экспериментальной деятельностью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 учебный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еников школы  в научную и экспериментальную деятельность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sz w:val="28"/>
                <w:szCs w:val="28"/>
              </w:rPr>
              <w:t>Проведение конкурса «УЧЕНИК ГОДА» для учащихся школы (5-9 классы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Р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алантливых детей, повышение учебной мотивации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граммах обмена опытом со школами других  район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директора по УР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со школами района</w:t>
            </w:r>
          </w:p>
        </w:tc>
      </w:tr>
      <w:tr>
        <w:trPr>
          <w:trHeight w:val="192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числа учащихся, занимающихся в кружках духовно-эстетического цикла, мастер классов по народно-прикладному творчеству и др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алантливых детей, привлечение к народно-прикладному творчеству талантливых детей</w:t>
            </w:r>
          </w:p>
        </w:tc>
      </w:tr>
      <w:tr>
        <w:trPr/>
        <w:tc>
          <w:tcPr>
            <w:tcW w:w="1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atLeast" w:line="312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1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жидаемые результат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увеличение доли педагогов с  первой квалификационной категорией, при прохождении  аттестации в новой форме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молодых специалистов, привлеченных к педагогической деятельност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профессиональной компетентности  педагогов школы;</w:t>
            </w:r>
          </w:p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КТ-компетентности педагогов школы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   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административного и педагогического персонала школы 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2016 году 100% административного и педагогического  персонала пройдут курсы повышения квалификации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   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и управленческих кадр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6 году весь административный и педагогический персонал школы пройдут аттестацию в новой форме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   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поддержка работы сайта информационной и научно-методической поддержки учителей МОУ Летнебазовская ООШ 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ационной и научно-методической поддержки учителей школы . Стремление работы сайта в режиме</w:t>
            </w:r>
          </w:p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методической работы школы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   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ителей в конкурсах профессионального мастерства, дистанционных конкурсах и т.д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Р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ководитель ШМ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 учебный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едагогического опыт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   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зданию электронного портфолио учител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открытости образования. К 2015 году многие  учителя школы  будут иметь собственное электронное портфолио (сайт, презентация, блог и т.д.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   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граммы собеседования при приеме на работу (в целях отбора молодых, талантливых выпускников ВУЗов)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ых, талантливых людей для работы в школе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   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е стимулирование лучших учителей школы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>
          <w:trHeight w:val="317" w:hRule="atLeast"/>
        </w:trPr>
        <w:tc>
          <w:tcPr>
            <w:tcW w:w="1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 Изменение школьной инфраструктуры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жидаемые результат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териально- технической базы школы,  повышение уровня обеспечения современным учебным оборудование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ние и включение в школьную инфраструктуру новых составляющих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единой образовательной информационной среды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области взаимодействия школы с другими организациями;</w:t>
            </w:r>
          </w:p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возможностей организации внеклассной работы, дополнительного образован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    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ых косметических ремонтов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Завхоз школ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    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снащенности учебного процесса, в соответствии с федеральными требованиями</w:t>
            </w:r>
          </w:p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нащенности образовательного процесс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    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дней открытых  дверей  для родителей школьников, будущих первоклассников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 ОУ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образовательной среды школы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    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арка компьютерной и мультимедийной техники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смете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утбуков, компьютеров, мультимедийных проекторов, интерактивных досок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    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иблиотечных фондов школ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Бибилотека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смете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иблиотечных фондов в рамках внедрения новых образовательных стандартов</w:t>
            </w:r>
          </w:p>
        </w:tc>
      </w:tr>
      <w:tr>
        <w:trPr>
          <w:trHeight w:val="4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1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жидаемые результат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здоровьесберегающих условий обучения, обеспечивающих укрепление здоровья учащихс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показателей состояния здоровья школьников и педагогов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высокого уровня мотивации учащихся к ведению здорового образа жизни;</w:t>
            </w:r>
          </w:p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учащихся, вовлеченных во внеклассную спортивную деятельность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    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школы в рамках школьной программы здоровья 2011-2016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ья и здорового образа жизни в школе, семье, обществе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    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учебный процесс современных здоровьесберегающих технологи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культуры Учителя школы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здоровьесберегающих технологий,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    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учащихся, получающих качественное горячее питание</w:t>
            </w:r>
          </w:p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емление к 100 % охвату учащихся горячим питанием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5 году 100 % обучающихся должны быть охвачены качественным, горячим питанием 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    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спортов здоровья обучающихс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6 году у 100 % школьников будет паспорт здоровь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    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в ежегодных медицинских осмотрах, мониторингах. Проведение диспансеризаций. 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едицинских мониторингов (для эффективности планирования работы школы  по здоровьесбережению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    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 третьего часа физической культуры 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 обучающихс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    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спортивных мероприятиях и конкурса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УО, школ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 обучающихся</w:t>
            </w:r>
          </w:p>
        </w:tc>
      </w:tr>
      <w:tr>
        <w:trPr/>
        <w:tc>
          <w:tcPr>
            <w:tcW w:w="1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Развитие самостоятельности школ</w:t>
            </w:r>
          </w:p>
        </w:tc>
      </w:tr>
      <w:tr>
        <w:trPr/>
        <w:tc>
          <w:tcPr>
            <w:tcW w:w="1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жидаемые результат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нкурентоспособности школы  в   образовательном пространстве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деятельности органов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государственно-общественной формы управления школой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новление финансирования школ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нормативное подушевое финансирование учреждения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в статус бюджетного учреждения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2012 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инвестиционных  средств для разработки  проектов, требующих вложений в школьную инфраструктуру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школы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названия школы, печати, банковских реквизи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11 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ргана государственно-общественного управлени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чных отчетов о деятельности школ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Р, В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сть и открытость деятельности ОУ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 деятельности школы на школьном сайте, в средствах массовой информации 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сть и открытость деятельности ОУ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и дополнений в Устав школы или принятие Устава в новой редакци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11 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устав школы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принятие новых локальных актов, регламентирующих работу школ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Р, В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, регламентирующие работу школы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опыта ученического самоуправлени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вета старшеклассников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 ученического коллектива к организационно-управленческой деятельности ОУ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активов классов в проведении проверок по выполнению правил внутреннего распорядка школы, организация дежурства по школе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. Классные руковод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 ученического коллектива к организационно-управленческой деятельности ОУ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коллективно-организаторской деятельности ученического актива через традиционные  школьные мероприятия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. Классные руководители, учителя школ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престижности занятий общественно-полезным трудом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школ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трудолюбивого гражданина РФ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3.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ониторинговых исследованиях, отчетностях, опросах, различного рода исследованиях, связанных с изменениями статуса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Р, В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сть и открытость деятельности 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12" w:before="0" w:after="75"/>
        <w:ind w:left="5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312" w:before="0" w:after="75"/>
        <w:ind w:left="54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кр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и национальной образовательной инициативы</w:t>
      </w:r>
    </w:p>
    <w:p>
      <w:pPr>
        <w:pStyle w:val="Style18"/>
        <w:spacing w:lineRule="atLeast" w:line="312" w:before="0" w:after="75"/>
        <w:ind w:left="54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1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5580"/>
        <w:gridCol w:w="7"/>
        <w:gridCol w:w="7385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еализации проект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bCs/>
                <w:sz w:val="28"/>
                <w:szCs w:val="28"/>
              </w:rPr>
              <w:t>Результаты</w:t>
            </w:r>
            <w:r>
              <w:rPr>
                <w:sz w:val="28"/>
                <w:szCs w:val="28"/>
              </w:rPr>
              <w:t xml:space="preserve"> реализации проект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ход на новые образовательные стандарт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шное освоение новых федеральных стандартов начального образования    переход на  ФГОС 1-4 кл., основного общего образования 5-9 кл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истемы поддержки талантливых детей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количества победителей олимпиад конкурсов, смотров.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Банк одаренных детей, 50% количества участников от общего количества учащихся и 55% победителей от общего количества участников.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остава учащихся, презентующих свои достижения в исследовательской и творческой деятельности. Создание  банка  портфолио обучающихся  60 % от общего количества обучающихся</w:t>
            </w:r>
          </w:p>
          <w:p>
            <w:pPr>
              <w:pStyle w:val="Normal"/>
              <w:spacing w:lineRule="atLeast" w:line="312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ршенствование учительского корпус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готовности учителей, администрации   школы  к работе в новых условиях (ФГОС, аттестация педагогических кадров, повышение квалификации.),100 % педагогов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знаний учащихся (увеличение количества отличников и хорошистов  до  60%  от общего количества обучающихся).</w:t>
            </w:r>
          </w:p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электронного портфолио  методической работы школы (размещение информации на сайте школы)</w:t>
            </w:r>
          </w:p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ртфолио учителей ( 50% от общего количества педагогов)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школьной инфраструктур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артнерских связей с социумом,  наличие программ работы  с  детским садом, Домом культуры,  физкультурно оздоровительным комплексом, Домом детского творчества, библиотекой и др.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хранение и укрепление здоровья школьников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пусков занятий по болезни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элементов культуры здорового образа жизни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амостоятельности школ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нормативное подушевое финансирование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в статус бюджетного учреж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деятельности школы на школьном сайте, в средствах массов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устав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, регламентирующие работу шко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материально-технической базы школы  приобретение мебели для кабинетов,  классных  досок, учебников,  дидактического материала, оборудование спортивной площадки,  установка устройства молниезащиты. Замена ветхой электропроводки, устройство  ограждения школьной территории. Устройство горячего и холодного  водоснабжения столово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tLeast" w:line="312" w:before="0" w:after="75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312" w:before="0" w:after="75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312" w:before="0" w:after="75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312" w:before="0" w:after="75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а результатов реализации программы развития школы</w:t>
      </w:r>
    </w:p>
    <w:p>
      <w:pPr>
        <w:pStyle w:val="Normal"/>
        <w:spacing w:lineRule="atLeast" w:line="312" w:before="0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Наша новая школа» на 2011-2016 годы </w:t>
      </w:r>
    </w:p>
    <w:p>
      <w:pPr>
        <w:pStyle w:val="Normal"/>
        <w:spacing w:lineRule="atLeast" w:line="312" w:before="0" w:after="75"/>
        <w:rPr/>
      </w:pPr>
      <w:r>
        <w:rPr/>
        <w:t> </w:t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3601"/>
        <w:gridCol w:w="1106"/>
        <w:gridCol w:w="1106"/>
        <w:gridCol w:w="961"/>
        <w:gridCol w:w="1106"/>
        <w:gridCol w:w="1123"/>
        <w:gridCol w:w="62"/>
        <w:gridCol w:w="15"/>
        <w:gridCol w:w="1162"/>
      </w:tblGrid>
      <w:tr>
        <w:trPr/>
        <w:tc>
          <w:tcPr>
            <w:tcW w:w="1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ФГОС начального общего образова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лассов начальной школы, работающих по новым образовательным стандарта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учителей начальной школы по проблемам внедрения ФГОС в начальной школ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прошедших курсы повышения квалификации по проблемам внедрения ФГО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ФГОС основного общего образова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лассов основной школы, работающих по новым образовательным стандарта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учителей-предметников по проблемам внедрения ФГОС основного общего образова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-предметников, прошедших курсы повышения квалификации по проблемам внедрения ФГО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участия школьников в олимпиадах разных  уровне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II  ступени обучения,  принимающих участие в школьном этапе олимпиа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II ступени обучения,  принимающих участие в муниципальном  этапе олимпиа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в дистанционных олимпиадах и конкурса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ринимающих участие в дистанционных олимпиадах и конкурса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й и экспериментальной деятельно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еников, включенных в научную и экспериментальную деятель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Ученик года»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участвующих в предварительном (отборочном) этапе конкур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участников от каждого класса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участников от класса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результатам отборочного тура)</w:t>
            </w:r>
          </w:p>
        </w:tc>
      </w:tr>
      <w:tr>
        <w:trPr/>
        <w:tc>
          <w:tcPr>
            <w:tcW w:w="1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овершенствование учительского корпуса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 педагог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ителей, повысивших квалификацию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в области ИК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повысивших квалификацию в области ИКТ</w:t>
            </w:r>
          </w:p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том числе ОС Linux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по результатам  научной и экспериментальной деятельности учителей в сети Интернет, сборниках, альманахах и т.д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имеющих публик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рофессионального мастерства (в том числе дистанционных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участвовавших в конкурсах профессионального мастер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аттестации по новой форм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аттестованных по новой форм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го портфолио учител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имеющих электронное портфоли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4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новационной и экспериментальной деятельно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участвующих в инновационной и экспериментальной деятель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46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Изменение школьной инфраструктуры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ых косметических ремонт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косметических ремонтов</w:t>
            </w:r>
          </w:p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каждому году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кольного ресурсного центра (библиотека , медиатека, сайт дистанционного обучения и т.д.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еников, которые задействованы в ресурсном центре школы  или пользуются им 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ителей, которые пользуются ресурсным центром школ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фондов школьной библиотеки (в соответствии с введением ФГОС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школы (доля)  необходимой учебной литературой для введения на соответствующем этапе ФГОС начального общего и основного общего образования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Сохранение и укрепление здоровья школьников</w:t>
            </w:r>
          </w:p>
        </w:tc>
      </w:tr>
      <w:tr>
        <w:trPr>
          <w:trHeight w:val="19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обучающихс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охваченных программами здоровья и здоровьесбережен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рошедших плановые комплексные медицинские осмотры/диспансеризац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крепления здоровья обучающих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равм обучающих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задействованных в спортивных мероприятиях и конкурса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0</w:t>
            </w:r>
          </w:p>
        </w:tc>
      </w:tr>
      <w:tr>
        <w:trPr>
          <w:trHeight w:val="90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Развитие самостоятельности школ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нормативное подушевое финансирование учреждени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в статус бюджетного учрежд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названия школы, печати, банковских реквизи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чных отчетов о деятельности школ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 деятельности школы на школьном сайте, в средствах массовой информации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и дополнений в Устав школы или принятие Устава в новой редакци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принятие новых локальных актов, регламентирующих работу школы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индикаторы оценки результатов  программы развития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686"/>
        <w:gridCol w:w="5380"/>
        <w:gridCol w:w="6"/>
        <w:gridCol w:w="5464"/>
        <w:gridCol w:w="7383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ереход на новые образовательные стандарты</w:t>
            </w:r>
          </w:p>
        </w:tc>
        <w:tc>
          <w:tcPr>
            <w:tcW w:w="7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еализации проек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Критерии оценки результатов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Индикаторы</w:t>
            </w:r>
          </w:p>
        </w:tc>
        <w:tc>
          <w:tcPr>
            <w:tcW w:w="7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освоения стандартов основ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школы к реализации ФГО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самооц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НОО</w:t>
            </w:r>
          </w:p>
        </w:tc>
        <w:tc>
          <w:tcPr>
            <w:tcW w:w="7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шное освоение новых федеральных стандартов начального образования,  основного общего  образования. Переход на  ФГОС 1-9 кл.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личие программного мониторинга  по  овладению  обучающимися  ФГОС.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есты  и контрольные работы для диагностирования учащихся по определению их способностей.</w:t>
            </w:r>
          </w:p>
        </w:tc>
        <w:tc>
          <w:tcPr>
            <w:tcW w:w="7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Развитие системы поддержки талантливых детей</w:t>
            </w:r>
          </w:p>
        </w:tc>
        <w:tc>
          <w:tcPr>
            <w:tcW w:w="7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количества победителей олимпиад конкурсов, смотров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анка данных по количеству победителей олимпиад конкурсов, смотров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Увеличение количества одаренных учащихся, участников и победителей конкурсов и олимпиад различных уровней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бедителей олимпиад конкурсов, смотров и призовых м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остава учащихся, презентующих свои достижения в исследовательской и творческой деятельности.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 банка  портфолио обучающихся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большинства обучающихся портфолио (в электронном или печатном варианте)</w:t>
            </w:r>
          </w:p>
        </w:tc>
        <w:tc>
          <w:tcPr>
            <w:tcW w:w="7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7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Совершенствование учительского корпуса</w:t>
            </w:r>
          </w:p>
        </w:tc>
        <w:tc>
          <w:tcPr>
            <w:tcW w:w="7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6" w:hRule="atLeast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готовности учителей, администрации   школы  к работе в новых условиях (стандарты, аттестация педагогических кадров, повышение квалификации.) 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аттестующихся педагогов и педагогов, прошедших курсы повышения квалификации.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 о прохождении аттестации и курсов.</w:t>
            </w:r>
          </w:p>
        </w:tc>
        <w:tc>
          <w:tcPr>
            <w:tcW w:w="7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ачества знаний учащихся </w:t>
            </w:r>
          </w:p>
          <w:p>
            <w:pPr>
              <w:pStyle w:val="Normal"/>
              <w:spacing w:lineRule="atLeast" w:line="312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Наличие программного мониторинга уровня обученности детей и результатов деятельности педагогов. 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Тесты  для диагностирования учащихся по определению их уровня обученности, способностей, анкеты для самоанализа педагогами своей деятельности </w:t>
            </w:r>
          </w:p>
        </w:tc>
        <w:tc>
          <w:tcPr>
            <w:tcW w:w="7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электронного портфолио  методической работы школы.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ктронного портфолио  методической работы школы.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готового электронного портфолио на  сайте школы.</w:t>
            </w:r>
          </w:p>
        </w:tc>
        <w:tc>
          <w:tcPr>
            <w:tcW w:w="7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ртфолио учителей.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едагогов, имеющих  портфолио.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большинства педагогов портфолио (в электронном или печатном вариан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7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Изменение школьной инфраструктуры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артнерских связей с социумо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Наличие программ работы  с  детским садом, Домом культуры,  физкультурно оздоровительным комплексом, Домом детского творчества, библиотекой и д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соревнованиях.</w:t>
            </w:r>
          </w:p>
        </w:tc>
        <w:tc>
          <w:tcPr>
            <w:tcW w:w="7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Развитие самостоятельности школ</w:t>
            </w:r>
          </w:p>
        </w:tc>
        <w:tc>
          <w:tcPr>
            <w:tcW w:w="7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в статус бюджетного учреждения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нормативное подушевое финансирование учреждения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школы  приобретение мебели для кабинетов,  классных  досок, учебников,  дидактического материала, оборудование спортивной площадки,  установка устройства молниезащиты. Замена ветхой электропроводки, устройство  ограждения школьной территории. Устройство горячего и холодного  водоснабже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и о деятельности школы на школьном сайте, в средствах массов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й устав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, регламентирующие работу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333333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cs="Arial"/>
      <w:w w:val="6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eastAsia="Times New Roman" w:cs="Arial"/>
      <w:b/>
      <w:bCs/>
      <w:color w:val="333333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142" w:firstLine="142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35:00Z</dcterms:created>
  <dc:creator>Alex</dc:creator>
  <dc:description/>
  <cp:keywords/>
  <dc:language>en-US</dc:language>
  <cp:lastModifiedBy>Alex</cp:lastModifiedBy>
  <dcterms:modified xsi:type="dcterms:W3CDTF">2011-05-23T06:39:00Z</dcterms:modified>
  <cp:revision>2</cp:revision>
  <dc:subject/>
  <dc:title/>
</cp:coreProperties>
</file>